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огнозного пл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6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Российской Федерации от 21.12.2001г. №178-ФЗ "О приватизации государственного и муниципального имущества"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г. №131-ФЗ "Об общих принципах организации местного самоуправления в Российской Федерации"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ный план (программу) приватизации муниципального имущества городского округа город Стерлитамак Республики Башкортостан на 2016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муниципальное имущество, рекомендованное к приватизации в 2015 году, может быть приватизировано в 2016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Ю.И. Никифоров</w:t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201_ года №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округа гор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6 год разработан в соответствии с Федеральным законом Российской Федерации от 21.12.2001 г. № 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16 году будет проводиться в соответствии со следующими приорите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едлагаются к приватизации  2 муниципальных помещения.  Их реализация будет осуществляться в соответствии с Федеральным законом Российской Федерации от 22.07.2008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  Федеральным законом Российской Федерации от 21.12.2001г. № 178-ФЗ "О приватизации государственного и муниципального имущества"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приватизация которого планируется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еречень иного имущества городского округа город Стерлитамак Республики Башкортостан, которое планируется приватизировать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9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ул. Худайбердина, 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ЦИОНАЛЬНОЕ ОБЩЕСТВО РАЗВИТИЯ И СОДРУЖЕСТВ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93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ул. Худайбердина, 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ЦИОНАЛЬНОЕ ОБЩЕСТВО РАЗВИТИЯ И СОДРУЖЕСТВ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user</dc:creator>
  <dc:description/>
  <cp:keywords/>
  <dc:language>en-US</dc:language>
  <cp:lastModifiedBy>LMova</cp:lastModifiedBy>
  <cp:lastPrinted>2015-11-30T14:29:00Z</cp:lastPrinted>
  <dcterms:modified xsi:type="dcterms:W3CDTF">2015-12-01T11:56:00Z</dcterms:modified>
  <cp:revision>38</cp:revision>
  <dc:subject/>
  <dc:title> </dc:title>
</cp:coreProperties>
</file>